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's Grave wird wie folgt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386 MODFILE{.MOD}{.WOW} {/H:Frequenz} {/I:X} {/FON} {/PRO4} {/S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�       �       �    �� </w:t>
      </w:r>
      <w:r>
        <w:rPr/>
        <w:t>Forc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�       �       �� </w:t>
      </w:r>
      <w:r>
        <w:rPr/>
        <w:t>SBPr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�       �� </w:t>
      </w:r>
      <w:r>
        <w:rPr/>
        <w:t>SBPro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��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 </w:t>
      </w:r>
      <w:r>
        <w:rPr/>
        <w:t>Frequenz (8000-441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Name des Mod's (.MOD oder .WOW nicht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Erl�uterungen zu den Parametern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E386 HIPPOS /H:12000 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GRAVE386 HIPPOS.MOD /H:12000 /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Stimmen (MOD) Modul Hippos bei 12000Hz und eingeschaltetem SBPro-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E386 HARDWIRE /PRO4 /H: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GRAVE386 HARDWIRE.WOW /H:22000 /PR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 Stimmen (WOW) Modul Hardwire bei 22000Hz auf der SBPro 4.0 OHN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 de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FILE{.MOD}{.WOW} - Name des zu spielenden Moduls (MOD oder WO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 Angabe der Extension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H:Frequenz}       - Mit /H: wird die Ausgabefrequenz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rd dieser Parameter nicht gesetzt spielt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sch mit 22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I:X}              - Mit /I: wird ein Interruptlevel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f einer SB/SBpro ist dieser Paramet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forderlich da Mod's Grave diesen alleine erken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FON}              - Sollte eine SBPro installiert sein, kann mit /F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BPro Filte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ser l��t zwar die Ausgabe etwas dumpfer ersch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doch h�rt sich das Modul "klarer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PRO4}             - Mit /PRO4 wird, falls eine SBPro 4.0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ert ist, der l�stige Kanalwechsel unt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lte keine SBPro 4.0 installiert sein, soll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keinesfalls �ber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SB}               - Mit dem Parameter /SB wird Grave in den SB (Mono)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ZWU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ser Parameter ist vor allem f�r "nur" SB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rten zu empfehlen, wenn Mod's Grave auf dies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elen will! (Am besten verwenden Sie dies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erbindung mit /I: (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Betriebs k�nnen die Module Vor-und Zur�ckgespu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R-Links, CRSR-Rechts), sowie das Modul angehalten werden um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punkt wieder weiterzuspielen 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domist, [Datum des Grav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